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drawing>
          <wp:inline distT="0" distB="0" distL="0" distR="0">
            <wp:extent cx="115316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7"/>
          <w:szCs w:val="27"/>
        </w:rPr>
        <w:t>Tilkynning um úrsögn úr Iðjuþjálfafélagi Íslands (IÞÍ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ntið umsóknina út og sendið síðan útfyllta og undirritaða til Iðjuþjálfafélags Íslands, Borgartúni 6, 105 Reykjavík</w:t>
        <w:br/>
        <w:br/>
        <w:br/>
        <w:t xml:space="preserve">Ég segi mig hér með úr fagstéttarfélagi iðjuþjálfa á Íslandi. </w:t>
        <w:br/>
        <w:br/>
        <w:br/>
        <w:t xml:space="preserve">Ég óska eftir að úrsögnin taki gildi: </w:t>
        <w:br/>
        <w:br/>
        <w:t>___________________________</w:t>
        <w:br/>
        <w:t>dags. mán. ár</w:t>
        <w:br/>
        <w:br/>
        <w:br/>
        <w:t>nafn:________________________________________ kt.:_______________________</w:t>
        <w:br/>
        <w:br/>
        <w:t>heimili:_________________________________________________________________</w:t>
        <w:br/>
        <w:br/>
        <w:t>póstf.:_________________________________________________________________</w:t>
        <w:br/>
        <w:br/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  <w:br/>
        <w:t>________________________________ ______________________________________</w:t>
        <w:br/>
        <w:t>Staður, dagsetning, ár                         Undirskrift félagsmann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6:00Z</dcterms:created>
  <dc:creator>Margrét Eggertsdóttir</dc:creator>
  <dc:description/>
  <dc:language>en-US</dc:language>
  <cp:lastModifiedBy>Iðjuþjálfafélag Íslands</cp:lastModifiedBy>
  <dcterms:modified xsi:type="dcterms:W3CDTF">2012-10-22T17:26:00Z</dcterms:modified>
  <cp:revision>2</cp:revision>
  <dc:subject/>
  <dc:title>Umsókn um aðild að Iðjuþjálfafélagi Íslands (IÞÍ)</dc:title>
</cp:coreProperties>
</file>